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na Til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5 Stephen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game, you need an Amiga, at least 1MB of memory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1MB A500 with Kickstart 1.3, and an A1200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ny Kickstart or Workbench, provided AMOS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- China Tiles is P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based on the old Chinese game Mahjong.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play, and provides hours of hair-tear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of the game is to remove all 120 tiles from th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mes in the fact that you can only remove matching pairs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h? Well it would be if that were the only restriction.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 matters, a tile has to be 'free' before it can be selec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 mean it has to have a blank space to either the left of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 can be tiles on the piles to either side,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120 tiles have been removed, or there are no more availabl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 And, there you have it. That is basic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It's so simple, even John Major could play it!  But, W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? Cries of 'Old Hat!' and 'Been done hundreds of times before!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urable Gentleman opposite? Well, of course it's been don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ost games? Of course, there are a few features tha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ter than any of the competition. For instance, the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help function, easily enough for even the slowest learner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fantastically useful search function, to help people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pair of floppy disks from a can of coke. Of course, there is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undo for people who couldn't hit a dead elephant at 6 inc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 pan. And for the lazy among you, there is a cheat function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get any satisfaction from cheating, but it also hel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complete mess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t surely, these are nothing major?' Well, if my Honourable fri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button it for a bit longer, I will reveal the feature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sping in the polluted air. The feature that puts all other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to shame. Now, many of you will have seen other gam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up how many have seen them with just one level? Quit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. Now how many have seen them with between 2 and 15 levels? Thank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in the corner. Now I wonder if anyone out there can gues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is game has? 5? Now come on, be serious! 20? Still way short. 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hope. Well, I'll tell you. The game has infinite levels. (Well 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is game has that most revered of features, a LEVEL EDITOR!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, you are not limited to the number of levels you can de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 to the number of level files you can create is the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nd, with 15 levels to each file, it will take you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ven a hand full of files. Thankyou, Madam Speaker,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rundown of all the featur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-  Finds and removes a matching pair of fre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-  Takes you back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-  Pops up a help page if you forget what to do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 -  Allows you to remove a pair even if they are not fre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  -  Allows you to design levels to your hearts cont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restriction is that a level must contain 120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it can be used. Following are a li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ound in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and  SAVE  -  Allows levels to be save to or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-  In case you forget what a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-  Gives you a preview of what the level will look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nd RESET  -  Deletes level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, read the Level_Edi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's all you need to know about how to work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ny problems or suggestions for improvements,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Mil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.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8 3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June 1997. E-Mail me at ee0u4056@liverpool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China Tiles 2, or any other Easisoft produc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